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Hlk8130524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ARCATNormal"/>
        <w:rPr>
          <w:rFonts w:ascii="Arial" w:hAnsi="Arial"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ARCATTitle"/>
        <w:jc w:val="center"/>
        <w:rPr>
          <w:sz w:val="20"/>
          <w:lang w:val="en-US"/>
        </w:rPr>
      </w:pPr>
      <w:r>
        <w:rPr>
          <w:sz w:val="20"/>
          <w:lang w:val="en-US"/>
        </w:rPr>
        <w:t>SECTION 15700</w:t>
      </w:r>
    </w:p>
    <w:p>
      <w:pPr>
        <w:pStyle w:val="ARCAT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Title"/>
        <w:jc w:val="center"/>
        <w:rPr/>
      </w:pPr>
      <w:r>
        <w:rPr>
          <w:sz w:val="20"/>
          <w:lang w:val="en-US"/>
        </w:rPr>
        <w:t>V-SERIES™ ALL-IN-ONE HVAC SYSTEM</w:t>
      </w:r>
    </w:p>
    <w:p>
      <w:pPr>
        <w:pStyle w:val="ARCAT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Titl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note"/>
        <w:rPr/>
      </w:pPr>
      <w:r>
        <w:rPr>
          <w:color w:val="FF0000"/>
          <w:lang w:val="en-US"/>
        </w:rPr>
        <w:t>** NOTE TO SPECIFIER ** MagicPak; heating and cooling solutions.</w:t>
        <w:br/>
        <w:t>This section is based on the products of MagicPak, which is located at:</w:t>
        <w:br/>
        <w:t xml:space="preserve">215 Metropolitan Dr.  </w:t>
        <w:br/>
        <w:t xml:space="preserve">West Columbia, SC 29170 </w:t>
        <w:br/>
        <w:t>Tel: 866-282-7257</w:t>
        <w:br/>
        <w:t xml:space="preserve">Email: </w:t>
      </w:r>
      <w:hyperlink r:id="rId3">
        <w:r>
          <w:rPr>
            <w:rStyle w:val="InternetLink"/>
            <w:lang w:val="en-US"/>
          </w:rPr>
          <w:t>MagicPak.Applications@alliedair.com</w:t>
        </w:r>
      </w:hyperlink>
      <w:r>
        <w:rPr>
          <w:color w:val="FF0000"/>
          <w:lang w:val="en-US"/>
        </w:rPr>
        <w:br/>
        <w:t xml:space="preserve">Web: </w:t>
      </w:r>
      <w:hyperlink r:id="rId4">
        <w:r>
          <w:rPr>
            <w:rStyle w:val="InternetLink"/>
            <w:lang w:val="en-US"/>
          </w:rPr>
          <w:t>www.MagicPak.com</w:t>
        </w:r>
      </w:hyperlink>
      <w:r>
        <w:rPr>
          <w:color w:val="FF0000"/>
          <w:lang w:val="en-US"/>
        </w:rPr>
        <w:t xml:space="preserve">  </w:t>
        <w:br/>
        <w:t xml:space="preserve"> [ </w:t>
      </w:r>
      <w:hyperlink r:id="rId5">
        <w:r>
          <w:rPr>
            <w:rStyle w:val="InternetLink"/>
            <w:lang w:val="en-US"/>
          </w:rPr>
          <w:t>Click Here</w:t>
        </w:r>
      </w:hyperlink>
      <w:r>
        <w:rPr>
          <w:color w:val="FF0000"/>
          <w:lang w:val="en-US"/>
        </w:rPr>
        <w:t xml:space="preserve"> ] for additional information.</w:t>
        <w:br/>
        <w:t>MagicPak’s all-in-one units combine heating and cooling in one compact, easy-to-install unit. Because these are ducted units, they are perfect for apartments, condominiums, assisted living, dormitories, and other multiple occupancy buildings.</w:t>
        <w:br/>
        <w:t>Professionals who take pride in a building's appearance and expect reliable performance know that MagicPak units are their best choice.</w:t>
        <w:br/>
        <w:t>Available in gas heating/electric cooling and electric heating/cooling, MagicPak units' features make them the easiest combination heating and cooling you can specify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SECTION INCLUDES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Gas heating/ electric cooling packaged units. (HWC)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Electric heating/ electric cooling packaged units. (EWC)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RELATED SECTIONS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Section 15050 - Common Work Results for HVAC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Section 16050 - Common Work Results for Electrical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REFERENCES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ANSI/AHRI 210/240: Performance Rating of Unitary Air-Conditioning &amp; Air-Source and Heat Pump Equipment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SUBMITTAL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Submit under provisions of Section 01300 - Administrative Requirement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Product Data: Manufacturer's data sheets on each product to be used, including: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Installation method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Shop Drawings and Wiring Schematics: Provide detailed physical layout and wiring schematics for installa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QUALITY ASSURANCE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Manufacturer Qualifications: Minimum 5 year experience manufacturing similar product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Installer Qualifications: Minimum 2 year experience installing similar products.</w:t>
      </w:r>
    </w:p>
    <w:p>
      <w:pPr>
        <w:pStyle w:val="ARCATnote"/>
        <w:rPr/>
      </w:pPr>
      <w:r>
        <w:rPr>
          <w:color w:val="FF0000"/>
          <w:lang w:val="en-US"/>
        </w:rPr>
        <w:t>** NOTE TO SPECIFIER ** Include a mock-up if the project size and/or quality warrant taking such a precaution. The following is one example of how a mock-up on a large project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Mock-Up: Provide a mock-up for evaluation of surface preparation techniques and application workmanship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Finish areas designated by Architect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Do not proceed with remaining work until workmanship is approved by Architect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Refinish mock-up area as required to produce acceptable work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E-INSTALLATION MEETING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Convene minimum two weeks prior to starting work of this sec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Deliver and store products in manufacturer's unopened packaging bearing the brand name and manufacturer's identification until ready for installa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Handle materials as recommended by manufacturer to avoid damage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OJECT CONDITION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SEQUENCING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Ensure that products of this section are supplied to affected trades in time to prevent interruption of construction progress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 xml:space="preserve">Acceptable Manufacturer: MagicPak, which is located at: 215 Metropolitan Dr.  ; West Columbia, SC 29170 ; Tel: 866-282-7257; Email: </w:t>
      </w:r>
      <w:hyperlink r:id="rId6">
        <w:r>
          <w:rPr>
            <w:rStyle w:val="InternetLink"/>
            <w:sz w:val="20"/>
            <w:lang w:val="en-US"/>
          </w:rPr>
          <w:t>MagicPak.Applications@alliedair.com</w:t>
        </w:r>
      </w:hyperlink>
      <w:r>
        <w:rPr>
          <w:color w:val="802020"/>
          <w:sz w:val="20"/>
          <w:u w:val="single"/>
          <w:lang w:val="en-US"/>
        </w:rPr>
        <w:t xml:space="preserve">; </w:t>
      </w:r>
      <w:r>
        <w:rPr>
          <w:sz w:val="20"/>
          <w:lang w:val="en-US"/>
        </w:rPr>
        <w:t xml:space="preserve">Web: </w:t>
      </w:r>
      <w:hyperlink r:id="rId7">
        <w:r>
          <w:rPr>
            <w:rStyle w:val="InternetLink"/>
            <w:sz w:val="20"/>
            <w:lang w:val="en-US"/>
          </w:rPr>
          <w:t>www.MagicPak.com</w:t>
        </w:r>
      </w:hyperlink>
      <w:r>
        <w:rPr>
          <w:sz w:val="20"/>
          <w:lang w:val="en-US"/>
        </w:rPr>
        <w:t xml:space="preserve"> 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Requests for substitutions will be considered in accordance with provisions of Section 01600 - Product Requirement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/>
      </w:pPr>
      <w:r>
        <w:rPr>
          <w:sz w:val="20"/>
          <w:lang w:val="en-US"/>
        </w:rPr>
        <w:tab/>
        <w:t xml:space="preserve">GAS HEATING/ ELECTRIC COOLING </w:t>
      </w:r>
      <w:bookmarkStart w:id="1" w:name="_Hlk81312749"/>
      <w:r>
        <w:rPr>
          <w:sz w:val="20"/>
          <w:lang w:val="en-US"/>
        </w:rPr>
        <w:t>ALL-IN-ONE UNITS</w:t>
      </w:r>
      <w:bookmarkEnd w:id="1"/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 xml:space="preserve">HWC8 V-Series Standard Efficiency Model Units: Gas Heating / Electric </w:t>
      </w:r>
      <w:bookmarkStart w:id="2" w:name="_Hlk81312806"/>
      <w:r>
        <w:rPr>
          <w:sz w:val="20"/>
          <w:lang w:val="en-US"/>
        </w:rPr>
        <w:t xml:space="preserve">Single-Package Air Conditioners (SPAC) </w:t>
      </w:r>
      <w:bookmarkEnd w:id="2"/>
      <w:r>
        <w:rPr>
          <w:sz w:val="20"/>
          <w:lang w:val="en-US"/>
        </w:rPr>
        <w:t>as manufactured by Allied Air Enterprises LLC, A Lennox International Inc. Company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pacity: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capacity for heating and cooling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1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1 ½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½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24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36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48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60 kBTUH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ertified ANSI/AHRI 210/240 Appendix M1: Performance Rating of Unitary Air-Conditioning &amp; Air-Source and Heat Pump Equipment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mpletely self-contained heating and cooling package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outside condensing unit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external refrigerant lines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separate cooling coil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separate venting system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additional drain pan required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Up to 12.5 SEER2 and 80% AFUE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Pre-wired and pre-charg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rain pan is infused with antimicrobial protec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dividually metered and controll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Slide-out cooling sec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ternal vent system (direct vent)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Refrigerant System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R454-B Refrigerant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Rifled copper tubing with lanced fin coil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Heat Exchanger: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Options. Delete material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ab/>
        <w:t>Standard stainless-steel heat exchange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binet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Attractive neutral-toned finish.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Options. Delete options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Wall sleeve as scheduled or indicat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Optional decorative extruded aluminum louver as scheduled or indicat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Blower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Multispeed motor for wide airflow rang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lectrically commutated motor (ECM) for maximum efficiency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Dynamically balanced blower with resilient motor mounts for smooth and quiet opera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ternal washable filter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bookmarkStart w:id="3" w:name="_Hlk114562404"/>
      <w:bookmarkEnd w:id="3"/>
      <w:r>
        <w:rPr>
          <w:sz w:val="20"/>
          <w:lang w:val="en-US"/>
        </w:rPr>
        <w:tab/>
        <w:t>Upgrade MERV 8 filte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bookmarkStart w:id="4" w:name="_Hlk114562404"/>
      <w:bookmarkEnd w:id="4"/>
      <w:r>
        <w:rPr>
          <w:sz w:val="20"/>
          <w:lang w:val="en-US"/>
        </w:rPr>
        <w:tab/>
        <w:t>Controls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lor coded wiring for easy service.</w:t>
      </w:r>
    </w:p>
    <w:p>
      <w:pPr>
        <w:pStyle w:val="ARCATnote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lang w:val="en-US"/>
        </w:rPr>
        <w:t>** NOTE TO SPECIFIER ** Option. Delete if not required.</w:t>
      </w:r>
    </w:p>
    <w:p>
      <w:pPr>
        <w:pStyle w:val="ARCATSubSub1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       </w:t>
      </w:r>
      <w:r>
        <w:rPr>
          <w:sz w:val="20"/>
          <w:lang w:val="en-US"/>
        </w:rPr>
        <w:t>b.       Optional Field Installed Refrigerant Detection System (RDS) kit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Installa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asy to install and servic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xternal utility connections for gas and high and low voltage lines.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Option. Delete if not requir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Warranty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5 year limited warranty on all parts.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Delete heat exchanger warranty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20 year warranty on stainless steel heat exchanger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HWC9 V-Series High-Efficiency Model Units: Gas Heating / Electric Cooling Single-Package Air Conditioners (SPAC) as manufactured by Allied Air Enterprises LLC, A Lennox International Inc. Company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pacity: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Delete capacity for heating and cooling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1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1 ½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2 ½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ab/>
        <w:t>Heating Capacity: 22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33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44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55 kBTUH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ertified ANSI/AHRI 210/240, Appendix M1: Performance Rating of Unitary Air-Conditioning &amp; Air-Source and Heat Pump Equipment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mpletely self-contained heating and cooling package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outside condensing unit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external refrigerant lines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separate cooling coil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separate venting system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additional drain pan required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Up to 12.5 SEER2 and up to 95% AFUE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Pre-wired and pre-charg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rain pan is infused with antimicrobial protec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dividually metered and controll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Slide-out cooling sec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ternal vent system (direct vent)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Refrigerant System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R454-B Refrigerant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Rifled copper tubing with lanced fin coil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Heat Exchanger: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s. Delete material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Standard stainless-steel heat exchange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binet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Attractive neutral-toned finish.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Options. Delete options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Wall sleeve as scheduled or indicat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Optional decorative extruded aluminum louver as scheduled or indicat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Blower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Multispeed motor for wide airflow rang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lectrically commutated motor (ECM) for maximum efficiency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ynamically balanced blower with resilient motor mounts for smooth and quiet opera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ternal washable filter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Upgrade MERV 8 filte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ontrols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lor coded wiring for easy service.</w:t>
      </w:r>
    </w:p>
    <w:p>
      <w:pPr>
        <w:pStyle w:val="ARCATnote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lang w:val="en-US"/>
        </w:rPr>
        <w:t>** NOTE TO SPECIFIER ** Option. Delete if not required.</w:t>
      </w:r>
    </w:p>
    <w:p>
      <w:pPr>
        <w:pStyle w:val="ARCATSubSub1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       </w:t>
      </w:r>
      <w:r>
        <w:rPr>
          <w:sz w:val="20"/>
          <w:lang w:val="en-US"/>
        </w:rPr>
        <w:t>b.       Optional Field Installed Refrigerant Detection System (RDS) kit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Installa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asy to install and servic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xternal utility connections for gas and high and low voltage lines.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Option. Delete if not requir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Warranty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5 year limited warranty on all parts.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Delete heat exchanger warranty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20 year warranty on stainless steel heat exchanger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/>
      </w:pPr>
      <w:r>
        <w:rPr>
          <w:sz w:val="20"/>
          <w:lang w:val="en-US"/>
        </w:rPr>
        <w:tab/>
        <w:t>ELECTRIC HEATING/ ELECTRIC COOLING ALL-IN-ONE UNIT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EWC V-Series High Efficiency Model Units: Electric Heating / Electric Cooling Single-Package Air Conditioners (SPAC) as manufactured by Allied Air Enterprises LLC, A Lennox International Inc. Company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pacity: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Delete capacity for heating and cooling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1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1 ½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½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5 k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7 k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10 k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15 kW.</w:t>
      </w:r>
    </w:p>
    <w:p>
      <w:pPr>
        <w:pStyle w:val="ARCATSubSub1"/>
        <w:ind w:left="230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ertified ANSI/AHRI 210/240, Appendix M1: Performance Rating of Unitary Air-Conditioning &amp; Air-Source and Heat Pump Equipment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Up to 12.5 SEER2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mpletely self-contained heating and cooling package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outside condensing unit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external refrigerant lines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separate cooling coil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additional drain pan required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Pre-wired and pre-charg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rain pan is infused with antimicrobial protection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dividually metered and controll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Slide-out cooling section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Refrigerant System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R454-B Refrigerant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Rifled copper tubing with lanced fin coil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binet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Attractive, neutral-toned finish.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s. Delete options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Wall sleeve as scheduled or indicat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Decorative extruded aluminum louver as scheduled or indicat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Blower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Multispeed motor for wide airflow rang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lectrically commutated motor (ECM) for maximum efficiency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Dynamically balanced blower with resilient motor mounts for smooth and quiet opera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ternal washable filter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Upgrade MERV 8 filte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ontrols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lor coded wiring for easy service.</w:t>
      </w:r>
    </w:p>
    <w:p>
      <w:pPr>
        <w:pStyle w:val="ARCATnote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  <w:lang w:val="en-US"/>
        </w:rPr>
        <w:t>** NOTE TO SPECIFIER ** Option. Delete if not required.</w:t>
      </w:r>
    </w:p>
    <w:p>
      <w:pPr>
        <w:pStyle w:val="ARCATSubSub1"/>
        <w:ind w:left="1148" w:firstLine="580"/>
        <w:rPr>
          <w:sz w:val="20"/>
          <w:lang w:val="en-US"/>
        </w:rPr>
      </w:pPr>
      <w:r>
        <w:rPr>
          <w:sz w:val="20"/>
          <w:lang w:val="en-US"/>
        </w:rPr>
        <w:t>b.       Optional Field Installed Refrigerant Detection System (RDS) kit</w:t>
      </w:r>
    </w:p>
    <w:p>
      <w:pPr>
        <w:pStyle w:val="ARCATSubSub1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*NOTE – RDS Kit is REQUIRED for free air return applications*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Installa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asy to install and service.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Option. Delete if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xternal utility connections high and low voltage line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Warranty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5 year limited warranty on all parts.</w:t>
      </w:r>
    </w:p>
    <w:p>
      <w:pPr>
        <w:pStyle w:val="ARCATSubSub1"/>
        <w:ind w:left="230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XECUTION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EXAMIN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Do not begin installation until wall openings and rough-in have been properly prepa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If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EPAR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Prepare conditions using the methods recommended by the manufacturer for achieving the best result for the operation under the project condition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INSTALL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Install in accordance with manufacturer's instructions. Test for proper operation and adjust as required until satisfactory results are obtained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OTEC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Touch-up, repair or replace damaged products before Substantial Completion.</w:t>
      </w:r>
    </w:p>
    <w:p>
      <w:pPr>
        <w:pStyle w:val="ARCAT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Title"/>
        <w:jc w:val="center"/>
        <w:rPr>
          <w:sz w:val="20"/>
          <w:lang w:val="en-US"/>
        </w:rPr>
      </w:pPr>
      <w:r>
        <w:rPr>
          <w:sz w:val="20"/>
          <w:lang w:val="en-US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sz w:val="20"/>
        <w:lang w:val="en-US"/>
      </w:rPr>
      <w:t>15700-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icPak.Applications@alliedair.com" TargetMode="External"/><Relationship Id="rId4" Type="http://schemas.openxmlformats.org/officeDocument/2006/relationships/hyperlink" Target="http://www.MagicPak.com/" TargetMode="External"/><Relationship Id="rId5" Type="http://schemas.openxmlformats.org/officeDocument/2006/relationships/hyperlink" Target="https://www.bimobject.com/en-us/magicpak" TargetMode="External"/><Relationship Id="rId6" Type="http://schemas.openxmlformats.org/officeDocument/2006/relationships/hyperlink" Target="mailto:MagicPak.Applications@alliedair.com" TargetMode="External"/><Relationship Id="rId7" Type="http://schemas.openxmlformats.org/officeDocument/2006/relationships/hyperlink" Target="http://www.magicpak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8:00Z</dcterms:created>
  <dc:creator>Rutledge, Brooke</dc:creator>
  <dc:description/>
  <cp:keywords/>
  <dc:language>en-US</dc:language>
  <cp:lastModifiedBy>Greene, Andy</cp:lastModifiedBy>
  <cp:lastPrinted>2020-03-03T13:25:00Z</cp:lastPrinted>
  <dcterms:modified xsi:type="dcterms:W3CDTF">2024-12-17T15:14:00Z</dcterms:modified>
  <cp:revision>3</cp:revision>
  <dc:subject/>
  <dc:title>ARCAT spec 15700aae 15700aae 2014-8-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D64E9C29AB014596832B4324F1E29E</vt:lpwstr>
  </property>
  <property fmtid="{D5CDD505-2E9C-101B-9397-08002B2CF9AE}" pid="3" name="Link">
    <vt:lpwstr>, 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